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9B6E2E11B5AF32C42C7CB4F32C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B6E2E11B5AF32C42C7CB4F32C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GFyOiBSdW0gbGlkZXJsZSBnw7Zyw7zFn21lbSBLxLFicsSxc+KAmXRhIG3DvGxr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cml6aSBCTeKAmXllIHRhxZ/EsW5kxLEgLSBIw7xycml5ZXQgSGFiZXJsZ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cgMDY6Mzc6NTA8L2Rpdj48ZGl2Puadpea6kCA6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9B6E2E11B5AF32C42C7CB4F32C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