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A64294DAABBCCFBFB1DBE9B757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A64294DAABBCCFBFB1DBE9B757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3JvbiDDp2lmdGkga2FtZXJheWEgeWFrYWxhbmTEsS4uLiBUb2thdCBtxLEgxZ9h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IC0gSMO8cnJpeWV0IFNvbiBEYWtpa2EgR8O8bmNlbCBIYWJlcmxl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yAxNDoxNzoyNTwvZGl2PjxkaXY+5p2l5rqQIDog6Ieq55S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A64294DAABBCCFBFB1DBE9B757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