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9:1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99B042B2033C2778038837E119BE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99B042B2033C2778038837E119BE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OiBQdXRpbiDDp8SxbGTEsXJtxLHFnyBvbG1hbMSxIC0gSMO8cnJpeWV0IFNvb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pa2EgR8O8bmNlbCBIYWJlcmxlci48L2gxPjxkaXY+5Y+R5biD5LqOIDogMjAyNS0wNS0yN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zNzowOTwvZGl2PjxkaXY+5p2l5rqQIDog6Ieq55Sx5oq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99B042B2033C2778038837E119BE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