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92FA2DB224BB5BB5716825829D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2FA2DB224BB5BB5716825829D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eaWxpJ2RlIGhvcnR1bSB5ZXJsZcWfaW0geWVyaW5pIHZ1cmR1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SGFiZXJsZXIuPC9oMT48ZGl2PuWPkeW4g+S6jiA6IDIwMjUtMDUtMjcgMTI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2FA2DB224BB5BB5716825829D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