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74661F8EE11BAD744D29D10B9F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74661F8EE11BAD744D29D10B9F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jMndGVuIGJ1IHlhbmEgNDQ1IGtleiBwYXRsYW3EscWfdMSxOiBFbmRvbmV6eWEn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ZXJhcGkgWWFuYXJkYcSfxLEga8O8bCBww7xza8O8cnR0w7wgLSBIw7xycml5ZXQgSGFi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PC9oMT48ZGl2PuWPkeW4g+S6jiA6IDIwMjUtMDUtMjcgMTM6MTE6NTE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74661F8EE11BAD744D29D10B9F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