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1055ECC653871A53F5F814CC54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1055ECC653871A53F5F814CC54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9uaSd5ZSB5ZXJlbCBzZcOnaW1kZSBhxJ/EsXIgZGFyYmUgLSBIw7xycml5ZXQg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IEhhYmVybGVyLjwvaDE+PGRpdj7lj5HluIPkuo4gOiAyMDI1LTA1LTI3IDE0OjE1OjE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h6rnlLH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1055ECC653871A53F5F814CC54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