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1:0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A43A3030D4B5CB584116DB66ADF7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43A3030D4B5CB584116DB66ADF7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RCdkZSBzaWxhaGzEsSBzYWxkxLFyxLE6IEVuIGF6IDIga2nFn2kgw7ZsZMO8IC0gS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eWV0IFNvbiBEYWtpa2EgSGFiZXJsZXI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MTU6MDA6MDU8L2Rpdj48ZGl2Puadpea6kCA6IOiHqueUs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43A3030D4B5CB584116DB66ADF7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