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00:3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51467A232E9422BBA84AD0C46B0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1467A232E9422BBA84AD0C46B0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xpdmVycG9vbCd1biDFn2FtcGl5b25sdWsga3V0bGFtYWxhcsSxbmRhIGFyYcOnbMSx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sXLEsSBkZWjFn2V0aTogWWV0a2lsaWxlciBzYWxkxLFyZ2FuxLFuIGtpbWxpxJ9pbmUg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aWxnaSB2ZXJkaSAtIEjDvHJyaXlldCBEw7xueWFkYW4gSGFiZXJsZXI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UtMDUtMjcgMTQ6MDk6MTc8L2Rpdj48ZGl2Puadpea6kCA6IOiHqueU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51467A232E9422BBA84AD0C46B0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