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BD0FBA52C6BBD0B20E72DCC17F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BD0FBA52C6BBD0B20E72DCC17F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25pdHVkZSA0LjYgcXVha2Ugam9sdHMgUXVlem9uIHwgUGhpbGlwcGluZSBOZXdz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eS48L2gxPjxkaXY+5Y+R5biD5LqOIDogMjAyNS0wNS0yNy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+y5b6L5a6+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BD0FBA52C6BBD0B20E72DCC17F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