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24BCC82452805388F4E4C0A35F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24BCC82452805388F4E4C0A35F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DQzogQ29udGludW91cyB0cmFpbmluZyBrZXkgc3RyYXRlZ3kgZm9yIGNsaW1hdGU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ZW5jZSB8IFBoaWxpcHBpbmUgTmV3cyBBZ2VuY3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DA6MDA6MDA8L2Rpdj48ZGl2Puadpea6kCA6IOiPsuW+i+Wuvu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24BCC82452805388F4E4C0A35F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