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84AD2F579B1F6EC59C1B4A2B61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4AD2F579B1F6EC59C1B4A2B61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A1LjktQiBmdW5kIG5lZWRlZCBmb3IgZnVsbCByZXBhaXIgb2YgU2FuIEp1YW5pY28g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HwgUGhpbGlwcGluZSBOZXdzIEFnZW5je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MDowMDowMDwvZGl2PjxkaXY+5p2l5rqQIDog6I+y5b6L5a6+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84AD2F579B1F6EC59C1B4A2B61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