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315FCE76A2BF896FC64127D5EB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15FCE76A2BF896FC64127D5EB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FudGktc2hpcCBtaXNzaWxlIHN5c3RlbSB0byBiZSBkZXBsb3llZCBpbiAnS2F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IGRyaWxscyB8IFBoaWxpcHBpbmUgTmV3cyBBZ2VuY3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cgMDA6MDA6MDA8L2Rpdj48ZGl2Puadpea6kCA6IOiPsuW+i+WuvumAmuiu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15FCE76A2BF896FC64127D5EB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