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0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DD2681D561E348F789FE89DA82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DD2681D561E348F789FE89DA82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bGRlbWFyIENvc3RhIE5ldG8gZGl6IHF1ZSB2aWNlLXByZWZlaXRvIGRlIFNQIMOpI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LSAyNi8wNS8yMDI1IC0gUGFpbmVsIC0gRm9saG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YgMDQ6MDA6MDA8L2Rpdj48ZGl2Puadpea6kCA6IOWco+S/nee9l+mhteaKpS1j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DD2681D561E348F789FE89DA82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