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7F083823D9E7477BF1B9D6BC69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7F083823D9E7477BF1B9D6BC69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s3J1bSBkaXNjdXRlIGZpbmFuY2lhbWVudG8gcGFyYSBjbGltYSBlIG5hdHVyZXp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DUvMjAyNSAtIE1lcmNhZG8gLSBGb2xo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iAwNDowMDowMDwvZGl2PjxkaXY+5p2l5rqQIDog5Zyj5L+d572X6aG15oqlLWNoaW5h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7F083823D9E7477BF1B9D6BC69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