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0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EE83EBA69BF3E5E0B42DFCF4BA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EE83EBA69BF3E5E0B42DFCF4BA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bmphIHZpcmEgYWx2byBkYSBvcG9zacOnw6NvIG5hcyByZWRlcyBzb2NpYWlzIC0g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yNSAtIEVuY2FtaW5oYWRvIGNvbSBGcmVxdcOqbmNpYSAtIEZvbGhh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2IDA0OjAzOjAwPC9kaXY+PGRpdj7mnaXmupAgOiD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obXmiqUt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EE83EBA69BF3E5E0B42DFCF4BA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