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97F146E1F4D923D424102A9A0A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97F146E1F4D923D424102A9A0A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YnJpZWRhZGUgZGVzYWZpYSBpbmTDunN0cmlhIGUgYmFyZXMgYSByZWludmVudGFy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bW8gLSAyNi8wNS8yMDI1IC0gRXF1aWzDrWJyaW8gZSBTYcO6ZGUgLSBGb2xoY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iAwNzowMDowMDwvZGl2PjxkaXY+5p2l5rqQIDo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aG15oql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97F146E1F4D923D424102A9A0A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