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0:0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CDDE034DB0EE8EF61A1AFFDDB9F9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CDDE034DB0EE8EF61A1AFFDDB9F9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vbGV0aW0gRm9jdXM6IEVjb25vbWlzdGFzIGF1bWVudGFtIHByZXZpc8OjbyBkbyBQS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yNi8wNS8yMDI1IC0gTWVyY2FkbyAtIEZvbGhh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2IDA4OjUwOjAwPC9kaXY+PGRpdj7mnaXmupAgOiDlnKPkv53nvZfpobXmiqUtY2hpb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CDDE034DB0EE8EF61A1AFFDDB9F9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