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89CE28504DB7B7F90CB330FE42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89CE28504DB7B7F90CB330FE42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8gTHVsYSB0ZW50YSBldml0YXIgc2Fuw6fDtWVzIGRvcyBFVUEgY29udHJh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cyAtIDI2LzA1LzIwMjUgLSBNw7RuaWNhIEJlcmdhbW8gLSBGb2xo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iAwODo1OTowMDwvZGl2PjxkaXY+5p2l5rqQIDog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oql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89CE28504DB7B7F90CB330FE42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