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DCD2CBDBD73D759E638F7ADA05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CD2CBDBD73D759E638F7ADA05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lIEJvbHNhIGhvamUgKDI2KTsgYWNvbXBhbmhlIGFzIGNvdGHDp8O1ZXM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NS8yMDI1IC0gTWVyY2FkbyAtIEZvbGh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A5OjE2OjAwPC9kaXY+PGRpdj7mnaXmupAgOiDlnKPkv53nvZfpobXmiqUtY2hpbm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CD2CBDBD73D759E638F7ADA05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