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3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15F9C2C3EA3E0B7CB577C47DBCF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15F9C2C3EA3E0B7CB577C47DBCF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yYXNpbCBpbmNvcnBvcmEgaW50ZWxpZ8OqbmNpYSBhcnRpZmljaWFsIGRhIEh1YXdl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LzA1LzIwMjUgLSBNZXJjYWRvIC0gRm9saGE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TE6MDA6MDA8L2Rpdj48ZGl2Puadpea6kCA6IOWco+S/nee9l+mhteaKpS1jaGluY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15F9C2C3EA3E0B7CB577C47DBCF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