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BB01AA0E9649D769B1FD0AD0A6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B01AA0E9649D769B1FD0AD0A6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Z2FuaXphw6fDo28gZGUgU2HDumRlIEFuaW1hbCBsaW1pdGEgZ3JpcGUgYXZpw6Fy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UyAtIDI2LzA1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YgMTI6NTc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BB01AA0E9649D769B1FD0AD0A6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