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3:5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521538F2FA01F93105192A584E2A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521538F2FA01F93105192A584E2A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dGEgdGVjbm9sb2dpYTogdmFsZSBhIHBlbmEgb2xoYXIgcGFyYSBhIExpdHXDom5p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2LzA1LzIwMjUgLSBPcGluacOjbyAtIEZvbGhh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2IDEzOjE1OjAwPC9kaXY+PGRpdj7mnaXmupAgOiDlnKPkv53nvZfpobXmiqUtY2hpb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521538F2FA01F93105192A584E2A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