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0:0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3DC0850DA3976C966A5A1567B100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DC0850DA3976C966A5A1567B100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1bmdvIG1vcnRhbCBwb2RlIHNlIGVzcGFsaGFyIGNvbSBvIGFxdWVjaW1lbnRvIGdsb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IDI2LzA1LzIwMjUgLSBDacOqbmNpYSAtIEZvbGhh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2IDEzOjMxOjAwPC9kaXY+PGRpdj7mnaXmupAgOiDlnKPkv53nvZfpobXmiqUt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DC0850DA3976C966A5A1567B100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