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0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74821937BF25E2798F1785FB9E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74821937BF25E2798F1785FB9E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nw6puY2lhIG7Do28gcGVkZSByZXN0cmnDp8OjbyBhIGFybWFkb3JlcyBlbSBsZWls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IHBvcnRvIC0gMjYvMDUvMjAyNSAtIE1lcmNhZG8gLSBGb2xoY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iAxNjoyOTowMDwvZGl2PjxkaXY+5p2l5rqQIDog5Zyj5L+d572X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74821937BF25E2798F1785FB9E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