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0:5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B5AC94ECEE7ED9A2EB8BBEE7552C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B5AC94ECEE7ED9A2EB8BBEE7552C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QZWpvdGl6YcOnw6NvIGRvIGNyaW1lJyBhbWVhw6dhIG8gRXN0YWRvLCBkaXogcHJvb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ZGUgU1AgLSAyNi8wNS8yMDI1IC0gQ290aWRpYW5vIC0gRm9saGE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YgMTc6NDE6MDA8L2Rpdj48ZGl2Puadpea6kCA6IOWco+S/nee9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S1jaGluY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B5AC94ECEE7ED9A2EB8BBEE7552C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