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3CC6C7A90F48F7F5ED4CD51B80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3CC6C7A90F48F7F5ED4CD51B80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cG9ydGHDp8OjbyBkZSBmcmFuZ28gZG8gQnJhc2lsIGNhaSAxLDUlIGFww7NzIGdy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acOhcmlhIC0gMjYvMDUvMjAyNSAtIE1lcmNhZG8gLSBGb2xo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iAxODoxMjowMDwvZGl2PjxkaXY+5p2l5rqQIDog5Zyj5L+d572X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3CC6C7A90F48F7F5ED4CD51B80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