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E82C44402E4AF688805491040B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E82C44402E4AF688805491040B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2aWRpYSB2YWkgbGFuw6dhciBjaGlwIGRlIElBIG1haXMgYmFyYXRvIHBhcmEgYSBD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DI2LzA1LzIwMjUgLSBNZXJjYWRv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YgMTg6MzQ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E82C44402E4AF688805491040B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