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10E5091C220BC7A383709F95A3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10E5091C220BC7A383709F95A3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UIHByb21ldGUgY29uc3RydWlyIG1haW9yIHJvZGEtZ2lnYW50ZSBkYSBBbcOpcmlj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mEgLSAyNy8wNS8yMDI1IC0gVm9jw6ogdml1PyAtIEY1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3IDAxOjQ2OjAwPC9kaXY+PGRpdj7mnaXmupAgOiDlnKPkv53nvZfpobXm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10E5091C220BC7A383709F95A3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