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13D193CECE6B67500C8881055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3D193CECE6B67500C8881055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zAgYXJyZXN0cyBtYWRlIGluIE5vcnRoZXJuIElyZWxhbmQgcGVvcGxlIHNt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GNyYWNrZG93biAtIEdPVi5VSy48L2gxPjxkaXY+5Y+R5biD5LqOIDogMjAyNS0wNS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3D193CECE6B67500C8881055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