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5B7CC74873954B8A75D0948107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B7CC74873954B8A75D0948107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ggWCBIdW1hbiBieSBFbGxpZSBXaWxzb24gaW5zcGlyZWQgYnkgV2lsdHNoaXJl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ByZXNlcnZlIC0gR09WLlVLLjwvaDE+PGRpdj7lj5HluIPkuo4gOiAyMDI1LTA1LTIz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i7Hlm73mlL/lupw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B7CC74873954B8A75D0948107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