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A81D03B1D591117FB7BFF93005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81D03B1D591117FB7BFF93005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3Qgb2YgRW5nbGFuZCB0byBiZW5lZml0IGZyb20gcmVjZW50IHRyYWRlIGRlYWx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LlVLLjwvaDE+PGRpdj7lj5HluIPkuo4gOiAyMDI1LTA1LTIz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A81D03B1D591117FB7BFF93005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