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16DBA510D47679FA9EBA5214C5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16DBA510D47679FA9EBA5214C5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eHQgcGhhc2Ugb2YgSHVsbCB3YXRlciBwcm9qZWN0IGJyaW5ncyBib29zdCB0byB3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ZSAtIEdPVi5VSy48L2gxPjxkaXY+5Y+R5biD5LqOIDogMjAyNS0wNS0yMy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Iux5Zu95pS/5bqc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16DBA510D47679FA9EBA5214C5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