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268EA1E0D44D25C64B8480EBFC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268EA1E0D44D25C64B8480EBFC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BcmFiIFBsYW4gZm9yIEVhcmx5IFJlY292ZXJ5LCBSZWNvbnN0cnVjdGlvbi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ZWxvcG1lbnQgc2V0cyBvdXQgYSByZWFsaXN0aWMgcGF0aCBmb3IgdGhlIHJlY29uc3Ry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9mIEdhemE6IFVLIHN0YXRlbWVudCBhdCB0aGUgVU4gLSBHT1YuVUs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MgMDA6MDA6MDA8L2Rpdj48ZGl2Puadpea6kCA6IOiLs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268EA1E0D44D25C64B8480EBFC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