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FB5B89214B9F45715F3A7DC332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FB5B89214B9F45715F3A7DC332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IHNob3VsZCB1c2UgdGhlIGNvbmZlcmVuY2UgdG8gZm9ybSBtZWFzdXJlcyB0byBz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cmQgdGhlIFR3by1TdGF0ZSBTb2x1dGlvbiBhbmQgdXBob2xkIGludGVybmF0aW9uYWwg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SyBzdGF0ZW1lbnQgYXQgdGhlIFVOIC0gR09WLlV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zIDAwOjAwOjAwPC9kaXY+PGRpdj7mnaXmupAgOiDoi7Hlm73mlL/lupw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FB5B89214B9F45715F3A7DC332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