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58C24A9B6F01681BF07490FE8A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58C24A9B6F01681BF07490FE8A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ZXBoYW50IHdlbGZhcmUgaW4gem9vcyBpbiBHcmVhdCBCcml0YWluIC0gR09WLlVL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0IDAw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i7Hlm73mlL/lup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58C24A9B6F01681BF07490FE8A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