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07F0E7D36F73274E268EA7D493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07F0E7D36F73274E268EA7D493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XNoIGZ1bmRpbmcgZm9yIEV4ZXRlciByZXNlYXJjaCBodWIgY3JlYXRpbmcgbmV3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Wwgc2Vuc29ycyBhbmQgaGVhbHRoaWVyIHNvZnQgZHJpbmtzIC0gR09WLlV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0IDAwOjAwOjAwPC9kaXY+PGRpdj7mnaXmupAgOi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07F0E7D36F73274E268EA7D493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