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C2B02A626E6EB06A76E66087B2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C2B02A626E6EB06A76E66087B2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aW1hbCB3ZWxmYXJlIHJ1bGVzIGluIEJyaXRpc2ggem9vcyBzZXQgZm9yIG1ham9yI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YXVsIC0gR09WLlVLLjwvaDE+PGRpdj7lj5HluIPkuo4gOiAyMDI1LTA1LTI0IDAw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i7Hlm73mlL/lupw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C2B02A626E6EB06A76E66087B2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