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4:0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4DD95A98F34619E125B29E236896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DD95A98F34619E125B29E236896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aXRpc2ggZmlyZXBvd2VyIGRlcGxveWVkIG9uIE5BVE8ncyBlYXN0ZXJuIGZsYW5r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ob3cgb2YgZm9yY2UgLSBHT1YuVUsuPC9oMT48ZGl2PuWPkeW4g+S6jiA6IDIwMjUtMDUt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6MDA8L2Rpdj48ZGl2Puadpea6kCA6IOiLseWbveaUv+W6nD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DD95A98F34619E125B29E236896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