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6D83E61EFBEDC5643F7534BAA5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D83E61EFBEDC5643F7534BAA5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kYXduIGZvciByYWlsIGFzIFNvdXRoIFdlc3Rlcm4gc2VydmljZXMgcmV0dXJ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YmxpYyBoYW5kcyAtIEdPVi5VSy48L2gxPjxkaXY+5Y+R5biD5LqOIDogMjAyNS0wNS0y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ux5Zu95pS/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D83E61EFBEDC5643F7534BAA5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