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3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4E7C67231894D1AD4CA14A1B3009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E7C67231894D1AD4CA14A1B3009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dldCBvbiBhbmQgQnVpbGQnIERlcHV0eSBQcmltZSBNaW5pc3RlciB1cmdlcyBob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1aWxkZXJzIC0gR09WLlVLLjwvaDE+PGRpdj7lj5HluIPkuo4gOiAyMDI1LTA1LTI1ID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oi7Hlm73mlL/lupw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E7C67231894D1AD4CA14A1B3009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