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C763BC53CCDBF8495396604A64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763BC53CCDBF8495396604A64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mdlc3QgZXZlciBVSyBkZWZlbmNlIEFJIHRyaWFsIGNvbmR1Y3RlZCBhY3Jvc3M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c2VhIGFuZCBhaXIgLSBHT1YuVUsuPC9oMT48ZGl2PuWPkeW4g+S6jiA6IDIwMjUtMDU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iLseWbveaUv+W6n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763BC53CCDBF8495396604A64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