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5F80DB4C6AD20841EAC1E5004A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5F80DB4C6AD20841EAC1E5004A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IFdlc3Rlcm4gUmFpbHdheSBzZXJ2aWNlcyB0cmFuc2ZlcnJlZCB0byBwdWJs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JzaGlwIC0gR09WLlVLLjwvaDE+PGRpdj7lj5HluIPkuo4gOiAyMDI1LTA1LTI1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i7Hlm73mlL/lupw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5F80DB4C6AD20841EAC1E5004A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