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AA042AEDCE6A04F015711D624E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AA042AEDCE6A04F015711D624E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3RlciBjYW5jZXIgdHJlYXRtZW50IHRoYW5rcyB0byBuZXcgcmFkaW90aGVyYXB5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VzIC0gR09WLlVLLjwvaDE+PGRpdj7lj5HluIPkuo4gOiAyMDI1LTA1LTI2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i7Hlm73mlL/lupw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AA042AEDCE6A04F015711D624E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