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6A9F8367FCBB2C9E98DF0747F3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6A9F8367FCBB2C9E98DF0747F3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G9pbnRtZW50IG9mIENhYmluZXQgT2ZmaWNlIEJvYXJkIE5vbi1FeGVjdXRpdmUg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TWVtYmVyIC0gR09WLlVLLjwvaDE+PGRpdj7lj5HluIPkuo4gOiAyMDI1LTA1LTI2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oi7Hlm73mlL/lupw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6A9F8367FCBB2C9E98DF0747F3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