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EDC3470B69ED03DC2B84D89F61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DC3470B69ED03DC2B84D89F61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9pbnRtZW50IG9mIENhYmluZXQgT2ZmaWNlIEJvYXJkIExlYWQgTm9uLUV4ZWN1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b2FyZCBNZW1iZXIgLSBHT1YuVUs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iLseWbveaUv+W6n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DC3470B69ED03DC2B84D89F61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