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03:29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965E7C682FA103E256CF336128ED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965E7C682FA103E256CF336128ED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VLJ3MgVHJhZGUgRW52b3kgdmlzaXRzIFBhcmFndWF5IC0gR09WLlVLLjwvaDE+PGRpd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uIPkuo4gOiAyMDI1LTA1LTI2IDAwOjAwOjAwPC9kaXY+PGRpdj7mnaXmupAgOiDoi7H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upw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965E7C682FA103E256CF336128ED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