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BD3636BF2149E27E9F68FFCFD6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BD3636BF2149E27E9F68FFCFD6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XNoIFVLLUVVIGNvbGxhYm9yYXRpb24gb24gQUkgdG8gdW5sb2NrIG5ldyBhdmVu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pbm5vdmF0aW9uIGFuZCByZXNlYXJjaCAtIEdPVi5VS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yAwMDowMDowMDwvZGl2PjxkaXY+5p2l5rqQIDog6Iux5Zu95pS/5bq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BD3636BF2149E27E9F68FFCFD6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