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14D82293A3CF63BFBC43E600B1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4D82293A3CF63BFBC43E600B1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eHQgZ2VuZXJhdGlvbiBvZiBidWlsZGVycyBhbmQgY2FyZXJzIHNldCB0byByZWJ1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aXRhaW4gLSBHT1YuVUsuPC9oMT48ZGl2PuWPkeW4g+S6jiA6IDIwMjUtMDUtMjc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LseWbveaUv+W6n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4D82293A3CF63BFBC43E600B1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