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7CC7DFC497F0B7848BABAA3307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CC7DFC497F0B7848BABAA3307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9lbWRlIHNoZXJwYS1naWRzIGJla2xpbXQgTW91bnQgRXZlcmVzdCB2b29yIDMx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ZXIgZW4gYnJlZWt0IHpvIHppam4gZWlnZW4gcmVjb3Jk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ExOjMwOjAwPC9kaXY+PGRpdj7mnaXmupAgOiDjgIrmmZrpl7TmlrD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CC7DFC497F0B7848BABAA3307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