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BBE3033A394800017F6A6BEC07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BBE3033A394800017F6A6BEC07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YXJlIGpvbmdlbnMga29tZW4gc2NodWxkIGluY2Fzc2VyZW4gbmEgYWZnZXNwcm9u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dWdzam9iOiDigJxJayBrb20gZGllIDIwMC4wMDAgZXVybyB2YW4gamUgdnJpZW5kIGhh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jwvaDE+PGRpdj7lj5HluIPkuo4gOiAyMDI1LTA1LTI3IDExOjM1OjA5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mZrpl7TmlrDpl7v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BBE3033A394800017F6A6BEC07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